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0839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бабушек муниципального бюджетного общеобразовательного учреждения «Сюкеевская средняя общеобразовательная школа » Камско-Устьинского муниципального района Республики Татарстан (далее по тексту - Совет бабушек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бабушек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, задачи и нормы работы Совета бабуш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бабушек является одной из форм самоуправления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Оказание помощи учителю и родителям в создании благоприятных условий для ребенка в школе и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Содействие в организации внеурочной  деятельности с детьми, творческих мастерских, работы в летнем оздоровительном лагере, пришкольном огороде и теплиц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Разрешение спорных вопросов, относящихся к воспитанию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 Оказание помощи молодым родителям в воспитани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Активное участие в развитии и становлении детских общественных объединений и классных родительских комит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Принимают активное участие в жизни и деятельности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Участвуют в школьных мероприятиях, а так же за ее преде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Дают советы, рекомендации для разрешения трудных жизнен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4. Принимают решения по каждому спорному вопросу, относящемуся к компетенции Совета бабуш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5. Ответствен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. Совет несет ответственность за выполнение закрепленных за ним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6. Организация деятельност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1. Совет бабушек состоит из 3-10 человек и избирается ежегодно из числа самых активных, интеллигентных, образованных и уважаемых бабуш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2. В каждом классе так же избирается Совет бабушек, который активно работает со школьным Советом бабуш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7. Делопроизводств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лан работы Совета на учебн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заседаний Совета баб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62" w:firstLine="283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1</dc:creator>
  <dc:description/>
  <cp:keywords/>
  <dc:language>en-US</dc:language>
  <cp:lastModifiedBy>GHOST</cp:lastModifiedBy>
  <cp:lastPrinted>2018-11-13T13:33:00Z</cp:lastPrinted>
  <dcterms:modified xsi:type="dcterms:W3CDTF">2019-01-19T04:05:00Z</dcterms:modified>
  <cp:revision>18</cp:revision>
  <dc:subject/>
  <dc:title>Положение о совете бабушек</dc:title>
</cp:coreProperties>
</file>